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288-9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9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.С.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ударова Алихана Джабировича, * года рождения, уроженца *, паспорт: серия * № *, гражданина Российской Федерации, не работающего, зарегистрированного и проживающего по адресу: *, тел.: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даров А.Д. 03.09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20003524159 по делу об административном правонарушении от 21.06.2024 г., вступившим в законную силу 02.07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Мударов А.Д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ударовым А.Д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643 от 08.01.2025 г., согласно которому </w:t>
      </w:r>
      <w:r>
        <w:rPr>
          <w:b w:val="false"/>
          <w:bCs/>
          <w:color w:val="000000"/>
          <w:sz w:val="26"/>
          <w:szCs w:val="26"/>
        </w:rPr>
        <w:t>Мударов А.Д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524159 по делу об административном правонарушении от 21.06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524159 по делу об административном правонарушении от 21.06.2024 г.</w:t>
      </w:r>
      <w:r>
        <w:rPr>
          <w:b w:val="false"/>
          <w:bCs/>
          <w:color w:val="000000"/>
          <w:sz w:val="26"/>
          <w:szCs w:val="26"/>
        </w:rPr>
        <w:t>, которым Мударову А.Д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08.01.2025 г., согласно которому Мударов А.Д. не оплатил в установленный законом срок штраф по постановлению № 18810086220003524159 от 21.06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20003524159 по делу об административном правонарушении от 21.06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ударова А.Д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ударов А.Д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м либо отягчающих административную ответственность не установлено, в связи с чем, мировой судья, полагает возможным назначить 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ударова Алихана Джаб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109252018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3 февра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